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15"/>
        <w:jc w:val="center"/>
        <w:rPr>
          <w:rFonts w:ascii="Tahoma, Helvetica, Arial, sans-;Times New Roman" w:hAnsi="Tahoma, Helvetica, Arial, sans-;Times New Roman" w:cs="Tahoma, Helvetica, Arial, sans-;Times New Roman"/>
          <w:b/>
          <w:b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color w:val="333333"/>
        </w:rPr>
        <w:t>МБДОУ «Александровский детский сад» Чистопольского муниципального района РТ</w:t>
      </w:r>
    </w:p>
    <w:p>
      <w:pPr>
        <w:pStyle w:val="Standard"/>
        <w:spacing w:lineRule="atLeast" w:line="315"/>
        <w:jc w:val="center"/>
        <w:rPr>
          <w:rFonts w:ascii="Tahoma, Helvetica, Arial, sans-;Times New Roman" w:hAnsi="Tahoma, Helvetica, Arial, sans-;Times New Roman" w:cs="Tahoma, Helvetica, Arial, sans-;Times New Roman"/>
          <w:b/>
          <w:b/>
          <w:bCs/>
          <w:i/>
          <w:i/>
          <w:iCs/>
          <w:color w:val="333333"/>
          <w:u w:val="single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i/>
          <w:iCs/>
          <w:color w:val="333333"/>
          <w:u w:val="single"/>
        </w:rPr>
      </w:r>
    </w:p>
    <w:p>
      <w:pPr>
        <w:pStyle w:val="Standard"/>
        <w:spacing w:lineRule="atLeast" w:line="315"/>
        <w:jc w:val="center"/>
        <w:rPr>
          <w:rFonts w:ascii="Tahoma, Helvetica, Arial, sans-;Times New Roman" w:hAnsi="Tahoma, Helvetica, Arial, sans-;Times New Roman" w:cs="Tahoma, Helvetica, Arial, sans-;Times New Roman"/>
          <w:b/>
          <w:b/>
          <w:bCs/>
          <w:i/>
          <w:i/>
          <w:iCs/>
          <w:color w:val="333333"/>
          <w:u w:val="single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i/>
          <w:iCs/>
          <w:color w:val="333333"/>
          <w:u w:val="single"/>
        </w:rPr>
        <w:t>Организация работы образовательного учреждения при обнаружении бесхозных вещей или предметов, при получении сообщений о минировании и при эвакуации людей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bCs/>
          <w:i/>
          <w:i/>
          <w:iCs/>
          <w:color w:val="333333"/>
          <w:u w:val="single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i/>
          <w:iCs/>
          <w:color w:val="333333"/>
          <w:u w:val="single"/>
        </w:rPr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i/>
          <w:iCs/>
          <w:color w:val="333333"/>
        </w:rPr>
        <w:t>Общие положения.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 xml:space="preserve"> Минирование территории образовательного учреждения — наиболее вероятное проявление террористической деятельности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Любое сообщение об обнаружении бесхозных вещей, подозрительных предметов или о минировании образовательного учреждения рассматривается как реальная угроза жизни людей, находящихся на предприятии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Решение об эвакуации людей с территории объекта и ее степени принимается исключительно руководством территориальных органов ГРОВД по результатам объективной оценки сведений об обнаруженных бесхозных вещах, подозрительных предметах. О минировании образовательного учреждения сообщается через дежурную часть ГРОВД к руководителю  образовательного учреждения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Кроме этого дежурная часть ГРОВД обязана передавать в дежурную диспетчерскую службу образовательного учреждения полную информацию о минировании образовательного учреждения, поступившую из централизованных источников — пульт «02» и др., а также о принимаемых по этим фактам мерах (вызов кинолога, саперов и т.д.), по фактам обнаружения бесхозных вещей или подозрительных предметов и об окончании выполнения этих мероприятий. Выполнение мероприятий по эвакуации обеспечивается совместными действиями сотрудников территориальных органов ГРОВД, охраны, должностных лиц и работников образовательного учреждения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Руководитель образовательного учреждения и дежурная служба перемещаются в район сбора эвакуируемых, оповещают об этом дежурную часть ГРОВД, должностных лиц образовательного учреждения и продолжают выполнять свои функциональные обязанности, используя мобильную связь, рации или посыльных из числа эвакуированных работников образовательного учреждения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Степени эвакуации в зависимости от нарастания обстановки могут вводиться последовательно или независимо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При обнаружении бесхозных вещей, подозрительных предметов категорически запрещается: касаться подозрительного предмета и перемещать его и другие предметы, находящиеся с ним в контакте; заливать жидкостями, засыпать грунтом или накрывать обнаруженный предмет тканевыми и другими материалами; </w:t>
        <w:br/>
        <w:t>пользоваться электро-, радиоаппаратурой, переговорными устройствами или рацией вблизи обнаруженного предмета; оказывать температурное, звуковое, световое, механическое воздействие на обнаруженный предмет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bCs/>
          <w:color w:val="333333"/>
          <w:u w:val="single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bCs/>
          <w:color w:val="333333"/>
          <w:u w:val="single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bCs/>
          <w:color w:val="333333"/>
          <w:u w:val="single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bCs/>
          <w:color w:val="333333"/>
          <w:u w:val="single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bCs/>
          <w:color w:val="333333"/>
          <w:u w:val="single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bCs/>
          <w:color w:val="333333"/>
          <w:u w:val="single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>Рекомендуемые зоны эвакуации и оцепления при обнаружении взрывного устройства или подозрительного предмета, м: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br/>
        <w:t>Тротиловая шашка 20 г 45 </w:t>
        <w:br/>
        <w:t>Тротиловая шашка 400 г 55 </w:t>
        <w:br/>
        <w:t>Граната РГД-5 30 </w:t>
        <w:br/>
        <w:t>Граната Ф-1. 200 </w:t>
        <w:br/>
        <w:t>Мина МОН-50 85 </w:t>
        <w:br/>
        <w:t>Сумка (кейс). 230 </w:t>
        <w:br/>
        <w:t>Дорожный чемодан. 350 </w:t>
        <w:br/>
        <w:t>Автомобиль типа ВАЗ 450 </w:t>
        <w:br/>
        <w:t>Автомобиль типа «Волга» 580 </w:t>
        <w:br/>
        <w:t>Микроавтобус 920 </w:t>
        <w:br/>
        <w:t>Грузовой автомобиль 1250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Для заблаговременной подготовки к возможному проведению эвакуации людей приказом руководителя образовательного учреждения определяются: </w:t>
        <w:br/>
        <w:t>лица, ответственные в рабочее и нерабочее время за организацию эвакуации людей с определенных участков территории и из помещений, за организацию оцепления, его состав; состав эвакуируемых и районы их сбора, расположенные на безопасном удалении от периметра образовательного учреждения; порядок связи с районами сбора; </w:t>
        <w:br/>
        <w:t>порядок оповещения ответственных за эвакуацию и выставление оцепления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Обязанности руководителя образовательного учреждения в нерабочее время выполняет дежурный сторож образовательного учреждения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Руководитель образовательного учреждения информируется и вызывается в любое время при обнаружении взрывного устройства на территории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Руководители подразделений в нерабочее время вызываются по решению руководителя образовательного учреждения.</w:t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 xml:space="preserve">Действия должностных лиц и работников при обнаружении бесхозных вещей, подозрительных предметов. 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Работник образовательного учреждения. Любой работник образовательного учреждения при обнаружении или получении сообщения об обнаружении бесхозных вещей или подозрительных предметов обязан: </w:t>
        <w:br/>
        <w:t>незамедлительно уточнить место их нахождения; </w:t>
        <w:br/>
        <w:t>соблюдая меры предосторожности, организовать, по возможности, их ограждение; </w:t>
        <w:br/>
        <w:t>сообщить о находке в дежурную диспетчерскую службу образовательного учреждения лично или по телефону; далее действовать по указанию дежурной диспетчерской службы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eastAsia="Tahoma, Helvetica, Arial, sans-;Times New Roman" w:cs="Tahoma, Helvetica, Arial, sans-;Times New Roman" w:ascii="Tahoma, Helvetica, Arial, sans-;Times New Roman" w:hAnsi="Tahoma, Helvetica, Arial, sans-;Times New Roman"/>
          <w:color w:val="333333"/>
        </w:rPr>
        <w:t xml:space="preserve"> 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Сотрудник образовательного учреждения при получении сообщения об обнаружении бесхозных вещей или подозрительных предметов обязан: </w:t>
        <w:br/>
        <w:t>уточнить место обнаружения находки; сообщить о находке руководителю образовательного учреждения или лицу, его замещающему; </w:t>
        <w:br/>
        <w:t>при поступлении из дежурной части ГРОВД указания на эвакуацию людей уточнить степень эвакуации и далее действовать по организации эвакуации; </w:t>
        <w:br/>
        <w:t>в нерабочее время выполнять обязанности руководителя образовательного учреждения.</w:t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>Руководитель образовательного учреждения.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 xml:space="preserve"> При получении сообщения об обнаружении бесхозных вещей или подозрительных предметов обязан: </w:t>
        <w:br/>
        <w:t>находиться на своем рабочем месте и поддерживать постоянную связь с руководством ГРОВД и дежурной службой образовательного учреждения; </w:t>
        <w:br/>
        <w:t>при принятии руководством ГРОВД решения об эвакуации людей координировать действия подразделений учреждения по эвакуации людей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Действия должностных лиц и работников образовательного учреждения при получении сообщений о минировании образовательного учреждения. Работник образовательного учреждения. Любой работник образовательного учреждения при получении сообщения о минировании образовательного учреждения обязан: </w:t>
        <w:br/>
        <w:t>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 </w:t>
        <w:br/>
        <w:t>постараться установить внешние данные, особые приметы или паспортные данные заявителя; </w:t>
        <w:br/>
        <w:t>немедленно сообщить все полученные сведения в дежурную диспетчерскую службу образовательного учреждения лично или по телефону; </w:t>
        <w:br/>
        <w:t>далее действовать по ее указанию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Дежурная служба (сторожа) образовательного учреждения. Дежурный  образовательного учреждения при получении сообщения о минировании образовательного учреждения обязан: сообщить о минирований руководителю образовательного учреждения или лицу, его замещающему; </w:t>
        <w:br/>
        <w:t>немедленно сообщить все сведения в дежурную часть ГРОВД; </w:t>
        <w:br/>
        <w:t>оповестить о минировании образовательного учреждения территориальный орган МЧС; </w:t>
        <w:br/>
        <w:t>далее поддерживать постоянную связь с дежурной частью ГРОВД; </w:t>
        <w:br/>
        <w:t>при поступлении из дежурной части ГРОВД указания на эвакуацию людей уточнить степень эвакуации и далее действовать по организации эвакуации людей; </w:t>
        <w:br/>
        <w:t>в нерабочее время выполнять обязанности руководителя образовательного учреждения.</w:t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>Руководитель.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 xml:space="preserve"> Получив сообщения о минировании образовательного учреждения, руководитель обязан: сообщить о минировании образовательного учреждения в ГРОВД; </w:t>
        <w:br/>
        <w:t>находиться на своем рабочем месте и поддерживать постоянную связь с руководством ГРОВД и дежурной службой образовательного учреждения; </w:t>
        <w:br/>
        <w:t>при принятии руководством ГРОВД решения на эвакуацию людей координировать действия подразделений образовательного учреждения по эвакуации людей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>Действия должностных лиц и работников при поступлении решения на эвакуацию людей. Сотрудники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Любой сотрудник образовательного учреждения при получении сообщения об эвакуации обязан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ый район сбора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>Дежурная служба (сторожа) образовательного учреждения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Дежурный  образовательного учреждения при проведении эвакуации обязан: </w:t>
        <w:br/>
        <w:t>при получении по телефону сообщения об эвакуации позвонить в дежурную часть ГРОВД и уточнить причину эвакуации, ее степень, зону эвакуации, зону выставления оцепления, кто передал сообщение; доложить руководителю образовательного учреждения или лицу, его замещающему, о поступлении решения на эвакуацию людей; </w:t>
        <w:br/>
        <w:t>дать указание на узел громкоговорящей связи образовательного учреждения о передаче объявлений о закрытии образовательного учреждения; </w:t>
        <w:br/>
        <w:t>принимать доклады от ответственных по эвакуации и выставлению оцепления о ходе выполнения мероприятий; постоянно находиться на связи с руководителем образовательного учреждения и докладывать ему о ходе выполнения мероприятий; </w:t>
        <w:br/>
        <w:t>при получении из дежурной части ГРОВД сообщения об окончании мероприятий по эвакуации доложить руководителю образовательного учреждения и после его разрешения дать указание на оповещение об открытии образовательного учреждения; получить в дежурной части ГРОВД копию акта о проведенных мероприятиях.</w:t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>Лица, ответственные за эвакуацию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. Ответственные за эвакуацию при получении сообщения об эвакуации обязаны: немедленно провести на закрепленных за ними участках территории и помещениях образовательного учреждения оповещение людей, используя любые способы передачи информации (средства связи, голос и т.д.); </w:t>
        <w:br/>
        <w:t>обойти все закрепленные участки территории и помещения и убедиться, что все люди оповещены, приступили к эвакуации и убыть в район сбора; </w:t>
        <w:br/>
        <w:t>в районе сбора провести регистрацию эвакуированных и доложить о выполнении эвакуации в дежурную диспетчерскую службу образовательного учреждения и далее выполнять ее указания; при получении из дежурной диспетчерской службы образовательного учреждения информации об окончании мероприятий по эвакуации оповестить об этом эвакуированных и обеспечить их организованное возвращение на рабочие места.</w:t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>Лица, ответственные за выставление оцепления.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 xml:space="preserve"> Ответственные за выставление оцепления при получении сообщения об эвакуации обязаны: </w:t>
        <w:br/>
        <w:t>немедленно провести оповещение людей, участвующих в оцеплении, и убыть к месту выставления оцепления; </w:t>
        <w:br/>
        <w:t>расставить работников, участвующих в оцеплении, и по окончании выставления оцепления доложить в дежурную диспетчерскую службу и далее действовать по ее указанию; </w:t>
        <w:br/>
        <w:t>при получении из дежурной службы информации об окончании мероприятия по эвакуации, снять оцепление и организованно вернуться на рабочие места.</w:t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>Лица, ответственные за отключение от энерго- и газоснабжения.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 xml:space="preserve"> Ответственные за отключение от энерго- и газоснабжения образовательного учреждения при получении сообщения об эвакуации обязаны: </w:t>
        <w:br/>
        <w:t>связаться с дежурной службой образовательного учреждения и уточнить степень эвакуации, эвакуируемую зону; </w:t>
        <w:br/>
        <w:t>определить возможность отключения зданий в эвакуируемой зоне от энерго- и газоснабжения, доложить об этом в дежурную службу образовательного учреждения и убыть к местам отключения; по команде дежурной диспетчерской службы образовательного учреждения отключить энерго- и газоснабжение, убыть в установленный район сбора и находиться на постоянной связи с дежурной службой образовательного учреждения; </w:t>
        <w:br/>
        <w:t>при окончании мероприятий по эвакуации по команде дежурной службы восстановить энерго- и газоснабжение образовательного учреждения и доложить об этом в дежурную диспетчерскую службу.</w:t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u w:val="single"/>
        </w:rPr>
        <w:t xml:space="preserve">Руководитель. 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Руководитель образовательного учреждения при получении сообщения об эвакуации обязан: уточнить степень эвакуации и эвакуируемую зону; </w:t>
        <w:br/>
        <w:t>поддерживать постоянную связь с дежурной частью УВД и дежурной службой образовательного учреждения, информируя их о всех своих перемещениях и порядке связи; координировать действия подразделений образовательного учреждения по эвакуации людей; при получении информации об окончании мероприятий по эвакуации дать указание на оповещение об открытии объекта.</w:t>
      </w:r>
    </w:p>
    <w:p>
      <w:pPr>
        <w:pStyle w:val="Normal"/>
        <w:spacing w:before="0" w:after="160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 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1:00Z</dcterms:created>
  <dc:creator>Флюра</dc:creator>
  <dc:description/>
  <cp:keywords/>
  <dc:language>en-US</dc:language>
  <cp:lastModifiedBy>Флюра</cp:lastModifiedBy>
  <cp:lastPrinted>2015-03-10T13:27:00Z</cp:lastPrinted>
  <dcterms:modified xsi:type="dcterms:W3CDTF">2015-03-31T10:31:00Z</dcterms:modified>
  <cp:revision>2</cp:revision>
  <dc:subject/>
  <dc:title/>
</cp:coreProperties>
</file>